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LA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chool of Law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11:00Z</dcterms:modified>
  <cp:revision>4</cp:revision>
  <dc:subject/>
  <dc:title>Law template 2025</dc:title>
</cp:coreProperties>
</file>