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[For School use]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 OF ENGINEER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MODULE NO: 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NUMBER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NUMBER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dat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dat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Cs w:val="24"/>
        </w:rPr>
        <w:tab/>
        <w:tab/>
        <w:tab/>
        <w:t>Tim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tim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tim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>Marks for parts of questions are shown in bracke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This examination paper carries a total of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mark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mark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>All working must be shown.  A numerical solution to a question obtained by programming an electronic calculator will not be accep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00" w:leader="none"/>
          <w:tab w:val="left" w:pos="4770" w:leader="none"/>
          <w:tab w:val="left" w:pos="5760" w:leader="none"/>
          <w:tab w:val="right" w:pos="9000" w:leader="none"/>
        </w:tabs>
        <w:ind w:left="4500" w:hanging="45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  <w:t>END OF QUES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chool of Engineering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color w:val="FF0000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right" w:pos="9000" w:leader="none"/>
      </w:tabs>
      <w:ind w:left="720" w:hanging="720"/>
      <w:jc w:val="center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8:00Z</dcterms:created>
  <dc:creator>William Kirby</dc:creator>
  <dc:description/>
  <dc:language>en-US</dc:language>
  <cp:lastModifiedBy>Kirby, William</cp:lastModifiedBy>
  <cp:lastPrinted>2000-12-12T15:23:00Z</cp:lastPrinted>
  <dcterms:modified xsi:type="dcterms:W3CDTF">2025-03-21T11:09:00Z</dcterms:modified>
  <cp:revision>4</cp:revision>
  <dc:subject/>
  <dc:title>Engineering template 2025</dc:title>
</cp:coreProperties>
</file>