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AG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EDUCATION AND PSYCHOLOG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24"/>
          <w:u w:val="single"/>
        </w:rPr>
      </w:pPr>
      <w:r>
        <w:rPr>
          <w:rFonts w:cs="Arial" w:ascii="Arial" w:hAnsi="Arial"/>
          <w:b/>
          <w:sz w:val="36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dat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dat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Cs w:val="24"/>
        </w:rPr>
        <w:tab/>
        <w:tab/>
        <w:tab/>
        <w:t>Time:</w:t>
        <w:tab/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time here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time here ]</w:t>
      </w:r>
      <w:r>
        <w:rPr>
          <w:b/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Education and Psychology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6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09:00Z</dcterms:modified>
  <cp:revision>4</cp:revision>
  <dc:subject/>
  <dc:title>Education 2025</dc:title>
</cp:coreProperties>
</file>